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900 </w:t>
        <w:noBreakHyphen/>
        <w:t xml:space="preserve"> PRODUCT SELEC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46 .2901</w:t>
        <w:tab/>
        <w:t>RETURN OF OUTDATED DRUGS</w:t>
      </w:r>
    </w:p>
    <w:p>
      <w:pPr>
        <w:pStyle w:val="Paragraph"/>
        <w:rPr/>
      </w:pPr>
      <w:r>
        <w:rPr/>
        <w:t>(a)  Adequate provisions for return of outdated drugs in both full and partial containers as provided in G.S. 90-85.28(a)(5) means that drugs can be returned up to six months after the labeled expiration date for full credit or replacement. A finding by the Board that a manufacturer does not meet this standard causes that manufacturer's products to be ineligible for use in product selection.</w:t>
      </w:r>
    </w:p>
    <w:p>
      <w:pPr>
        <w:pStyle w:val="Paragraph"/>
        <w:rPr/>
      </w:pPr>
      <w:r>
        <w:rPr/>
        <w:t>(b)  This Rule does not apply to drugs whose only Food and Drug Administration-approved indication is for use as an antidote to biological, chemical, or radiological poison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28(a)(5);</w:t>
      </w:r>
    </w:p>
    <w:p>
      <w:pPr>
        <w:pStyle w:val="HistoryAfter"/>
        <w:rPr/>
      </w:pPr>
      <w:r>
        <w:rPr/>
        <w:t>Eff. October 1, 1991;</w:t>
      </w:r>
    </w:p>
    <w:p>
      <w:pPr>
        <w:pStyle w:val="HistoryAfter"/>
        <w:rPr/>
      </w:pPr>
      <w:r>
        <w:rPr/>
        <w:t>Amended Eff. July 1, 2011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